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3240"/>
      </w:tblGrid>
      <w:tr>
        <w:trPr>
          <w:trHeight w:val="3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12"/>
              </w:rPr>
              <w:t>APPLICATION TO UPPER DIVISION FO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ID: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kern w:val="2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  <w:highlight w:val="lightGray"/>
              </w:rPr>
              <w:t xml:space="preserve">Fall 2014-Summer 2015 catalog:   </w:t>
            </w:r>
            <w:r>
              <w:rPr>
                <w:rFonts w:cs="Arial" w:ascii="Arial" w:hAnsi="Arial"/>
                <w:b/>
                <w:spacing w:val="-22"/>
                <w:kern w:val="2"/>
                <w:position w:val="-6"/>
                <w:sz w:val="22"/>
                <w:szCs w:val="22"/>
              </w:rPr>
              <w:t>Bachelor of Science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Maj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</w:rPr>
              <w:t xml:space="preserve">Professional Studi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</w:rPr>
              <w:t>Concen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0"/>
                <w:szCs w:val="20"/>
              </w:rPr>
              <w:t>International Organizational Leadership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2"/>
                <w:kern w:val="2"/>
                <w:position w:val="-6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22"/>
                <w:szCs w:val="22"/>
                <w:highlight w:val="lightGra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2"/>
                <w:kern w:val="2"/>
                <w:position w:val="-6"/>
                <w:highlight w:val="lightGray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kern w:val="2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kern w:val="2"/>
                <w:position w:val="-6"/>
                <w:sz w:val="18"/>
                <w:szCs w:val="18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2"/>
                <w:kern w:val="2"/>
                <w:position w:val="-5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kern w:val="2"/>
                <w:position w:val="-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tructions:</w:t>
      </w:r>
      <w:r>
        <w:rPr>
          <w:rFonts w:cs="Arial" w:ascii="Arial" w:hAnsi="Arial"/>
          <w:sz w:val="20"/>
          <w:szCs w:val="20"/>
        </w:rPr>
        <w:t xml:space="preserve"> One (1) copy signed by major advisor should be filed with your Graduation Analyst during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 semester of the sophomore year. An Intent to Graduate form should be filed in the Records Office dur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/>
        <w:t>first semester of the senior year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720"/>
        <w:gridCol w:w="720"/>
        <w:gridCol w:w="2340"/>
        <w:gridCol w:w="9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eneral  Education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MUNICATION</w:t>
            </w:r>
            <w:r>
              <w:rPr>
                <w:rFonts w:cs="Arial Narrow" w:ascii="Arial Narrow" w:hAnsi="Arial Narrow"/>
                <w:sz w:val="16"/>
              </w:rPr>
              <w:t xml:space="preserve"> (9 hour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GL 10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GL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MM 22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PCH 1010R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ISTORY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6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Choose two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HIST 2010, HIST 2020,HIST 20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UMANITIES AND/OR FINE ARTS (</w:t>
            </w:r>
            <w:r>
              <w:rPr>
                <w:rFonts w:cs="Arial Narrow" w:ascii="Arial Narrow" w:hAnsi="Arial Narrow"/>
                <w:sz w:val="16"/>
              </w:rPr>
              <w:t>9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course must be in literature: </w:t>
            </w:r>
            <w:r>
              <w:rPr>
                <w:rFonts w:cs="Arial Narrow" w:ascii="Arial Narrow" w:hAnsi="Arial Narrow"/>
                <w:sz w:val="15"/>
              </w:rPr>
              <w:t xml:space="preserve">ANTH 2210, ART 1030, ART 1920, DANC 1000, </w:t>
            </w:r>
            <w:r>
              <w:rPr>
                <w:rFonts w:cs="Arial Narrow" w:ascii="Arial Narrow" w:hAnsi="Arial Narrow"/>
                <w:b/>
                <w:sz w:val="15"/>
              </w:rPr>
              <w:t>ENGL 2020, 2030, ENGL 2010R50, 2110R50, 2120R50, 2210R50, 2220R50,  2410R50, 2420R50, ENGL 4700R50 or 4680R50</w:t>
            </w:r>
            <w:r>
              <w:rPr>
                <w:rFonts w:cs="Arial Narrow" w:ascii="Arial Narrow" w:hAnsi="Arial Narrow"/>
                <w:sz w:val="15"/>
              </w:rPr>
              <w:t xml:space="preserve">, HIST 1010, HIST 1020, HIST 1110, HIST 1120, </w:t>
            </w:r>
            <w:r>
              <w:rPr>
                <w:rFonts w:cs="Arial Narrow" w:ascii="Arial Narrow" w:hAnsi="Arial Narrow"/>
                <w:b/>
                <w:sz w:val="15"/>
              </w:rPr>
              <w:t>HUM 2610</w:t>
            </w:r>
            <w:r>
              <w:rPr>
                <w:rFonts w:cs="Arial Narrow" w:ascii="Arial Narrow" w:hAnsi="Arial Narrow"/>
                <w:sz w:val="15"/>
              </w:rPr>
              <w:t>, MUS 1030, PHIL 1030, PHIL 201R50,  THEA 10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G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teratu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  <w:sz w:val="16"/>
              </w:rPr>
              <w:t>MATHEMATICS</w:t>
            </w:r>
            <w:r>
              <w:rPr>
                <w:sz w:val="16"/>
              </w:rPr>
              <w:t xml:space="preserve"> (3 hours)</w:t>
            </w:r>
          </w:p>
          <w:p>
            <w:pPr>
              <w:pStyle w:val="Index1"/>
              <w:ind w:left="0" w:hanging="0"/>
              <w:jc w:val="center"/>
              <w:rPr/>
            </w:pPr>
            <w:r>
              <w:rPr>
                <w:sz w:val="16"/>
              </w:rPr>
              <w:t xml:space="preserve">Choose one: </w:t>
            </w:r>
            <w:r>
              <w:rPr>
                <w:sz w:val="15"/>
              </w:rPr>
              <w:t>MATH 1130R50, MATH 1010, MATH 1530, MATH 1630, MATH 1710, MATH 1720, MATH 1730, MATH 1910, MATH 1810, MATH 1830R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NATURAL SCIENCES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8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TR 1030/1, BIOL 1030, BIOL 1010R50, BIOL 1020R50, BIOL 1110, BIOL 2010, 2020, CHEM 1010, CHEM 1020, CHEM 1030, CHEM 1110, CHEM 1130/1, GEOL 1030/1, GEOL 1040, PHYS 1030R50, PHYS 1110, PHYS 1130/1,  PHYS 2010/1, PHYS 2110/1, PSCI 1010R50, PSCI 10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OCIAL/BEHAVIORAL SCIENCES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6 hours</w:t>
            </w:r>
            <w:r>
              <w:rPr>
                <w:rFonts w:cs="Arial Narrow" w:ascii="Arial Narrow" w:hAnsi="Arial Narrow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oose two courses: </w:t>
            </w:r>
            <w:r>
              <w:rPr>
                <w:rFonts w:cs="Arial Narrow" w:ascii="Arial Narrow" w:hAnsi="Arial Narrow"/>
                <w:sz w:val="15"/>
              </w:rPr>
              <w:t>AAS 2100, ANTH 2010/SOCI 1120R50,  ECON 2410/2030R50, EMC 1020,  GEOG 2000/GEOG 2010R50, GS 2010, HLTH 1530, , PS 1010, PS 1005/POLS 1010R50, PSY 1410/PSYC 1030R50, RS 2030, SOC 1010/SOCI 1010R50,  SOC 2010/SOCI 1020R50,  WGST  2100/WMST 2100R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OTAL HOURS EAR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right="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70"/>
        <w:gridCol w:w="720"/>
        <w:gridCol w:w="720"/>
        <w:gridCol w:w="1440"/>
        <w:gridCol w:w="900"/>
        <w:gridCol w:w="908"/>
      </w:tblGrid>
      <w:tr>
        <w:trPr>
          <w:trHeight w:val="93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JOR REQUIREMENTS</w:t>
            </w:r>
          </w:p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fessional Core (21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Transfer Course (Y/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690" w:hRule="atLeast"/>
          <w:cantSplit w:val="true"/>
        </w:trPr>
        <w:tc>
          <w:tcPr>
            <w:tcW w:w="4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ADMINISTRATION &amp; SUPERVISION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Choose one course: MGMT 3610, PADM 3601, TECH 4381, or LIST 409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RGANIZATIONAL SYSTEMS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Choose one course: PM 4120 or PADM 422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TEAM AND ORGANIZATIONAL RELATIONS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CO 3240 or COMM 30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TATISTICAL METHODS </w:t>
            </w:r>
            <w:r>
              <w:rPr>
                <w:rFonts w:cs="Arial Narrow" w:ascii="Arial Narrow" w:hAnsi="Arial Narrow"/>
                <w:sz w:val="16"/>
              </w:rPr>
              <w:t>(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oose one course: </w:t>
            </w:r>
            <w:r>
              <w:rPr>
                <w:rFonts w:cs="Arial Narrow" w:ascii="Arial Narrow" w:hAnsi="Arial Narrow"/>
                <w:sz w:val="15"/>
              </w:rPr>
              <w:t>SOAA 3350, SOCI 4510 (Intro to Social Research), or JOUR 44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WRITTEN COMMUNICATION 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6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oose two courses: ENGL 3134, ENGL 3250, or JOUR 34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NTERNATIONAL CONTEXT (</w:t>
            </w:r>
            <w:r>
              <w:rPr>
                <w:rFonts w:cs="Arial Narrow" w:ascii="Arial Narrow" w:hAnsi="Arial Narrow"/>
                <w:sz w:val="16"/>
              </w:rPr>
              <w:t>3 hour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oose one course: </w:t>
            </w:r>
            <w:r>
              <w:rPr>
                <w:rFonts w:cs="Arial Narrow" w:ascii="Arial Narrow" w:hAnsi="Arial Narrow"/>
                <w:sz w:val="15"/>
              </w:rPr>
              <w:t>SPAN 3550, JOUR 4712, or POLS 30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  <w:gridCol w:w="720"/>
        <w:gridCol w:w="1710"/>
        <w:gridCol w:w="1170"/>
        <w:gridCol w:w="900"/>
      </w:tblGrid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OR CONTINUED:</w:t>
            </w:r>
          </w:p>
          <w:p>
            <w:pPr>
              <w:pStyle w:val="IndexHeading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International Organizational Leadership Concentration (18 hours)</w:t>
            </w:r>
          </w:p>
          <w:p>
            <w:pPr>
              <w:pStyle w:val="Index1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/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Transfer Course 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465" w:hRule="atLeast"/>
          <w:cantSplit w:val="true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MGT 360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International Management (3 hours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LI 435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International Law (3 hour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 35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International Political Economy (3 hour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 356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International Communication (3 hour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LS 450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Theories &amp; Concepts in International Rel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 3 hour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lminating Project : PRST/UNIV 4995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3 hour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mmended prerequisite: PRST 3995*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ST 3995 should be taken within one to two semesters of PRST/UNIV 4995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Not all prerequisite courses are listed. Students should check course syllabi regarding suggested or required prerequisite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7"/>
        <w:gridCol w:w="720"/>
        <w:gridCol w:w="720"/>
        <w:gridCol w:w="900"/>
        <w:gridCol w:w="900"/>
        <w:gridCol w:w="844"/>
        <w:gridCol w:w="56"/>
        <w:gridCol w:w="180"/>
        <w:gridCol w:w="540"/>
        <w:gridCol w:w="900"/>
        <w:gridCol w:w="180"/>
        <w:gridCol w:w="540"/>
        <w:gridCol w:w="180"/>
        <w:gridCol w:w="720"/>
        <w:gridCol w:w="180"/>
        <w:gridCol w:w="724"/>
      </w:tblGrid>
      <w:tr>
        <w:trPr>
          <w:trHeight w:val="197" w:hRule="atLeast"/>
          <w:cantSplit w:val="true"/>
        </w:trPr>
        <w:tc>
          <w:tcPr>
            <w:tcW w:w="1008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Elective Courses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 course 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dit hou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 course (Y/N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emester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 xml:space="preserve">TOTAL ELECTIVE HOURS EARNED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tabs>
                <w:tab w:val="clear" w:pos="720"/>
                <w:tab w:val="left" w:pos="315" w:leader="none"/>
                <w:tab w:val="right" w:pos="504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raduation Requirements</w:t>
            </w:r>
          </w:p>
        </w:tc>
      </w:tr>
      <w:tr>
        <w:trPr>
          <w:trHeight w:val="330" w:hRule="atLeast"/>
          <w:cantSplit w:val="true"/>
        </w:trPr>
        <w:tc>
          <w:tcPr>
            <w:tcW w:w="59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120 total semester hours with a 2.0 GPA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45 upper division hours with a 2.0 GPA.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D GP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16"/>
                <w:szCs w:val="16"/>
              </w:rPr>
              <w:t>A minimum of 9 upper division hours earned in major through MTSU.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16"/>
                <w:szCs w:val="16"/>
              </w:rPr>
              <w:t>A minimum GPA of 2.0 in major.</w:t>
            </w:r>
          </w:p>
        </w:tc>
        <w:tc>
          <w:tcPr>
            <w:tcW w:w="3476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GP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30 upper division hours must be taken through MTSU.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30 hours must be taken through MTSU.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60 senior college (4-year institution) hours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imum of 90 hours outside of the College of Business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EARNED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viewed by: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 Analy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viewed by: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Advis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b/>
        <w:sz w:val="20"/>
        <w:szCs w:val="20"/>
      </w:rPr>
      <w:tab/>
      <w:t>Revised: 07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5Char">
    <w:name w:val="Heading 5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Heading7Char">
    <w:name w:val="Heading 7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8Char">
    <w:name w:val="Heading 8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Heading9Char">
    <w:name w:val="Heading 9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 Narrow" w:hAnsi="Arial Narrow" w:cs="Arial Narrow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9:00Z</dcterms:created>
  <dc:creator>Middle Tennessee State University</dc:creator>
  <dc:description/>
  <cp:keywords/>
  <dc:language>en-US</dc:language>
  <cp:lastModifiedBy>Rebecca Bruce</cp:lastModifiedBy>
  <cp:lastPrinted>2010-04-26T10:27:00Z</cp:lastPrinted>
  <dcterms:modified xsi:type="dcterms:W3CDTF">2014-08-21T16:51:00Z</dcterms:modified>
  <cp:revision>3</cp:revision>
  <dc:subject/>
  <dc:title/>
</cp:coreProperties>
</file>